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0/2017 tarihli ve 9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Çamlıyayla Belediye Meclisi’nin 06/10/2017 tarihli ve 14 sayılı kararı ile uygun görülen “Çamlıyayla Belediyesi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4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Çamlıyayla Belediye Meclisi’nin 06/10/2017 tarihli ve 14 sayılı kararı ile uygun görülen “Çamlıyayla Belediyesi 2018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6:03:00Z</cp:lastPrinted>
  <dcterms:modified xsi:type="dcterms:W3CDTF">2017-11-17T13:03:00Z</dcterms:modified>
  <cp:revision>30</cp:revision>
  <dc:subject/>
  <dc:title/>
</cp:coreProperties>
</file>